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6.03.2020                                                                                               № 13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4.12.2019 года № 53 «О бюджете муниципального образования  Благовещенский поссовет Благовещенского района  Алтайского края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4.12.2019 г. № 53 «О бюджете муниципального образования Благовещенский поссовет Благовещенского района Алтайского края на 2020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46 378,13 тыс. руб., в том числе объем межбюджетных трансфертов, получаемых из других бюджетов, в сумме 19 742,13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49 355,23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6.03.2020г. №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ассигнований по разделам и  подразделам классификации  расходов бюджета поселения  на 2020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400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274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55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584,61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234,52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423,22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27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217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5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 355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6.03.2020г. № 1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поселения  на 2020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400,3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74,5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84,6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234,52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23,22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5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24,72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4,72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8,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1,1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 355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7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6.03.2020г.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400,3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74,5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84,6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4,6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234,5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423,22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500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4,72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24,72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98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01,1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17945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Татьяна</cp:lastModifiedBy>
  <cp:lastPrinted>2020-03-25T13:34:00Z</cp:lastPrinted>
  <dcterms:modified xsi:type="dcterms:W3CDTF">2020-03-30T02:44:00Z</dcterms:modified>
  <cp:revision>641</cp:revision>
  <dc:subject/>
  <dc:title/>
</cp:coreProperties>
</file>